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77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ИСПОЛИН» Пашаян Александра Манвеловича, * года рождения, уроженца г. * Республики Армения, гражданина РФ, проживающего по адресу: ул. *, д. *, кв. *, г. *, Тюменская область, паспорт *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шаян А.М., являясь генеральным директором ООО «ИСПОЛИН», расположенного по адресу: ХМАО-Югра, Сургутский район, с.п. *, ул. *, д. *, в нарушение</w:t>
      </w:r>
      <w:r>
        <w:rPr>
          <w:color w:val="000000"/>
          <w:spacing w:val="1"/>
          <w:sz w:val="28"/>
          <w:szCs w:val="28"/>
        </w:rPr>
        <w:t xml:space="preserve"> п. 5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02.04.2024 года в 00 часов 01 минуту правонарушение, предусмотренное 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шаян А.М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Пашаян А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ИСПОЛИН» Пашаян А.М. в совершении административного правонарушения, предусмотренного ч. 1 ст. 15.6 КоАП РФ подтверждается: протоколом об административном правонарушении от 27.05.2024 г., в котором указаны обстоятельства совершенного правонарушения; справкой от 27.05.2024 г. о том, что бухгалтерская отчетность за 2023 год не представлена; выпиской из Единого государственного реестра юридических лиц от 06.06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ИСПОЛИН» Пашаян А.М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ИСПОЛИН» Пашаян Александра Манвел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ашаян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77241518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